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线性调频信号的</w:t>
      </w:r>
      <w:r>
        <w:rPr/>
        <w:t>wigner-ville</w:t>
      </w:r>
      <w:r>
        <w:rPr/>
        <w:t>变换和</w:t>
      </w:r>
      <w:r>
        <w:rPr/>
        <w:t>wigner-hough</w:t>
      </w:r>
      <w:r>
        <w:rPr/>
        <w:t>变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185" cy="242697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1285" cy="197421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0320" cy="190182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性调频信号加噪的</w:t>
      </w:r>
      <w:r>
        <w:rPr/>
        <w:t>wigner-vllie</w:t>
      </w:r>
      <w:r>
        <w:rPr/>
        <w:t>变换和</w:t>
      </w:r>
      <w:r>
        <w:rPr/>
        <w:t>wigner-hough</w:t>
      </w:r>
      <w:r>
        <w:rPr/>
        <w:t>变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=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2745" cy="21882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49855" cy="19640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0795" cy="190690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b=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0040" cy="214122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5585" cy="213169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2850" cy="185928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b=-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995" cy="218948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9225" cy="203644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9365" cy="191389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b=-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720" cy="213106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72080" cy="200152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1430" cy="192976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36:00Z</dcterms:created>
  <dc:creator>kimn</dc:creator>
  <dc:description/>
  <dc:language>en-US</dc:language>
  <cp:lastModifiedBy>kimn</cp:lastModifiedBy>
  <dcterms:modified xsi:type="dcterms:W3CDTF">2010-04-27T10:36:00Z</dcterms:modified>
  <cp:revision>2</cp:revision>
  <dc:subject/>
  <dc:title/>
</cp:coreProperties>
</file>